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N210_1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 terminal  is  attached  to the node's RS-232 terminal port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 the Host Interface.  Its function is to allow the NodeOp 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operations.  The node automatically  accepts one as th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henever it senses the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 the regular USERS commands, the Host Interface ha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s availabl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C - to connect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D - to disconnect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ccessing the Host Interface, one can (without qualification)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SYSOP functions that are available remotely.   The Hos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as a single user application.   It can be accessed by giving an 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via a terminal attached to the RS-232 port.   A user can acces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is not  actively  CONNECTED to the node AND if the Host mod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(set to 1).   Under these circumstances a user would CONNEC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as normally done.   Once  the "connected  to" response  is  recei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would enter another "C" command.   The node will then respond aga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ed to" &lt;nodecall&gt;.   At this time communication  can take pl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 the Host terminal.   Outside users  in this mode 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he node.   Should the Host terminal be CONNECTED to the node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he second "C" command, the response will be "Host Bu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teresting  application of Host mode is to connect the RS-232 p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 alone" node to a Kantronics weather station.   The node's Host mode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and appropriate instructions are listed in the INF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play is from a Host mode to Kantronics weather s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WX:KB5GZZ-1} the El Paso Wea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C to connect &amp; then DATA for current 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in North Central El Pa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Data i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WX:KB5GZZ-1} TheNet Plus 2.08B (6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(ELP:N5RG-1 N7OO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X:KB5GZZ-1} 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ELP95:WA5PIE-1 19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0 ELP4:N5FAZ-5 19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X:KB5GZZ-1} He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PWX:KB5GZZ-1} Connected to ELPWX:KB5GZZ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92  16:28:04 TPCB= +0083.0 DE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92  16:28:04 TF  = +0055.7 DE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92  16:28:04 RG  = 0000.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92  16:28:04 WS  = 00004 M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/01/92  16:28:04 WD  = 00041 DEGN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help" followed by parameter/command to get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      DATA      DMETRIC   DUSA      HELP      SYS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NC or NETROM in command mode and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[[sensor]] [n [step]]]] [start mmddhhmm]] ...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command is used to retrieve sensor read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Node. The optional values (sensor, n, step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) can be specified to select only specific sen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samples, and the step between samp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If the DATA command is given without any argu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Node will return the last reading for each defined s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n will cause n samples of the preceding sen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If the sensor is left blank, n samples of a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will be displayed). If step is specified, the Weath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step-1 readings between the displayed values (i.e. step=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every other reading, step=3 displays every third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You may optionally specify a start time,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mddhhmm where mm is the month (01-12), dd is the day (01-3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h is the hour (00-23) and mm is the minutes (00-59).  The Weath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isplay the requested data, starting at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sensors are tf (temperature of external sensor),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of PC mounted sensor), ws (wind speed), wd (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, and rg (rain gau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data in metric units from acquisition buffer specifying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or type, number of samples, and sample step.  Temperatu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grees C, wind speed displayed in kph, and rain gaug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data in USA units from acquisition buffer specifying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or type, number of samples, and sample step.  Temperatu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 F, wind speed displayed in mph, and rain gauge displayed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3 password codes and if correct password entered, g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full command set.  If incorrect password, displays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unless 3 attempts failed, then displays access denied and inhi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xcept for data command fo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